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Pancake Day</w:t>
            </w:r>
          </w:p>
          <w:p>
            <w:pPr>
              <w:pStyle w:val="Normal"/>
              <w:spacing w:before="0" w:after="120"/>
              <w:jc w:val="center"/>
              <w:rPr>
                <w:b/>
                <w:b/>
                <w:color w:val="FFFFFF"/>
                <w:sz w:val="52"/>
              </w:rPr>
            </w:pPr>
            <w:r>
              <w:rPr>
                <w:rFonts w:cs="Verdana" w:ascii="Verdana" w:hAnsi="Verdana"/>
                <w:b/>
                <w:color w:val="333333"/>
                <w:sz w:val="20"/>
              </w:rPr>
              <w:t>http://www.eslHolidayLessons.com/02/pancak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Pancake Day is a favorite of children in the UK, Ireland, Australia, New Zealand and Canada. It is on this day they get to eat as many pancakes as they want – all smothered with syrup, or lemon and sugar, or strawberry sauce. It is also called Shrove Tuesday. This is a religious holiday on the day before Ash Wednesday, the start of Lent. During the 40 days of Lent, people used to fast and eat only the simplest of food. Things like eggs, milk and sugar had to be thrown away. Instead of wasting food, people traditionally used these ingredients to make pancakes. It became a mini celebration and people topped their pancakes with delicious things they could not eat for another 40 days. Few people nowadays fast for 40 days.</w:t>
      </w:r>
    </w:p>
    <w:p>
      <w:pPr>
        <w:pStyle w:val="Normal"/>
        <w:spacing w:lineRule="auto" w:line="384"/>
        <w:jc w:val="both"/>
        <w:rPr>
          <w:rFonts w:ascii="Verdana" w:hAnsi="Verdana" w:cs="Verdana"/>
          <w:sz w:val="27"/>
          <w:szCs w:val="26"/>
        </w:rPr>
      </w:pPr>
      <w:r>
        <w:rPr>
          <w:rFonts w:cs="Verdana" w:ascii="Verdana" w:hAnsi="Verdana"/>
          <w:sz w:val="27"/>
          <w:szCs w:val="26"/>
        </w:rPr>
        <w:t>Shrove Tuesday and Pancake Day are not so well known in the United States. Americans are more familiar with Mardi Gras, which is also on the day before Ash Wednesday and is a very similar celebration. Different countries hold different events for Pancake Day. In England, some towns have pancake races. People must run a race with a frying pan and toss the pancakes as they run. The winner is the first person to cross the finishing line with a pancake that is still intact. Children like to have a go at tossing the hot pancakes out of the frying pan in their kitchens. In Newfoundland, Canada, the cook puts a ring or a coin in the pancakes. The person who finds the coin will be rich and the person who finds the ring will be the next to get married.</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ancake Day is a favorite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yrup</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y get to eat as many pancak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ake pancak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mothered with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 delicious thing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ast and eat only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hildren in the UK</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gredients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implest of food</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people topped their pancakes</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s they wan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mericans are more familia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ifferent even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very simila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ssing the hot pancak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ifferent countries hol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ll be ric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winner is the first person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 Mardi Gra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ildren like to have a go 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ross the finishing lin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person who finds the co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elebration</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Pancake Day ______________ children in the UK, Ireland, Australia, New Zealand and Canada. It is on this day they ______________ pancakes as they want – all smothered with syrup, or lemon and sugar, or strawberry sauce. It is also called Shrove Tuesday. This is a religious holiday ________________ Ash Wednesday, the start of Lent. During the 40 days of Lent, people used to fast and eat only the ______________. Things like eggs, milk and sugar had to be thrown away. Instead of ______________, people traditionally used these ingredients to make pancakes. It became a mini celebration and people topped their pancakes with delicious things they could not eat for another 40 days. Few people ______________ for 40 days.</w:t>
      </w:r>
    </w:p>
    <w:p>
      <w:pPr>
        <w:pStyle w:val="Normal"/>
        <w:spacing w:lineRule="auto" w:line="396" w:before="120" w:after="0"/>
        <w:jc w:val="both"/>
        <w:rPr>
          <w:rFonts w:ascii="Verdana" w:hAnsi="Verdana" w:cs="Verdana"/>
          <w:sz w:val="26"/>
          <w:szCs w:val="24"/>
        </w:rPr>
      </w:pPr>
      <w:r>
        <w:rPr>
          <w:rFonts w:cs="Verdana" w:ascii="Verdana" w:hAnsi="Verdana"/>
          <w:sz w:val="26"/>
          <w:szCs w:val="24"/>
        </w:rPr>
        <w:t>Shrove Tuesday and Pancake Day ______________ known in the United States. Americans are more familiar with Mardi Gras, which is also on the day before Ash Wednesday and ______________ celebration. Different countries hold different events for Pancake Day. In England, some towns have pancake races. People ______________ with a frying pan and toss the pancakes as they run. The winner is the first person to cross the finishing line with a pancake ________________. Children like to have a go at tossing the hot pancakes ______________ pan in their kitchens. In Newfoundland, Canada, the cook puts a ring or a coin in the pancakes. The person who finds the coin will be rich and the person who finds the ring ______________ to get married.</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Pancake Day is a __________ of children in the UK, Ireland, Australia, New Zealand and Canada. It is on this day they get to eat as __________ pancakes as they want – all smothered with syrup, or lemon and sugar, or strawberry sauce. It is also __________ Shrove Tuesday. This is a religious holiday on the day before Ash Wednesday, the __________ of Lent. During the 40 days of Lent, people used to fast and eat only the simplest of food. Things like eggs, milk and sugar had to be __________ away. Instead of __________ food, people traditionally used these ingredients to make pancakes. It became a mini celebration and people __________ their pancakes with delicious things they could not eat for another 40 days. Few people nowadays __________ for 40 days. Shrove Tuesday and Pancake Day are not so well known in the United State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hrown</w:t>
            </w:r>
            <w:r>
              <w:rPr>
                <w:rFonts w:cs="Verdana" w:ascii="Verdana" w:hAnsi="Verdana"/>
                <w:i/>
                <w:iCs/>
                <w:szCs w:val="22"/>
                <w:lang w:bidi="en-US"/>
              </w:rPr>
              <w:br/>
            </w:r>
            <w:r>
              <w:rPr>
                <w:rFonts w:cs="Arial" w:ascii="Verdana" w:hAnsi="Verdana"/>
                <w:i/>
                <w:color w:val="000000"/>
                <w:sz w:val="22"/>
                <w:lang w:eastAsia="en-GB"/>
              </w:rPr>
              <w:t>start</w:t>
            </w:r>
            <w:r>
              <w:rPr>
                <w:rFonts w:cs="Verdana" w:ascii="Verdana" w:hAnsi="Verdana"/>
                <w:i/>
                <w:iCs/>
                <w:szCs w:val="22"/>
                <w:lang w:bidi="en-US"/>
              </w:rPr>
              <w:br/>
            </w:r>
            <w:r>
              <w:rPr>
                <w:rFonts w:cs="Arial" w:ascii="Verdana" w:hAnsi="Verdana"/>
                <w:i/>
                <w:color w:val="000000"/>
                <w:sz w:val="22"/>
                <w:lang w:eastAsia="en-GB"/>
              </w:rPr>
              <w:t>topped</w:t>
            </w:r>
            <w:r>
              <w:rPr>
                <w:rFonts w:cs="Verdana" w:ascii="Verdana" w:hAnsi="Verdana"/>
                <w:i/>
                <w:iCs/>
                <w:szCs w:val="22"/>
                <w:lang w:bidi="en-US"/>
              </w:rPr>
              <w:br/>
            </w:r>
            <w:r>
              <w:rPr>
                <w:rFonts w:cs="Arial" w:ascii="Verdana" w:hAnsi="Verdana"/>
                <w:i/>
                <w:color w:val="000000"/>
                <w:sz w:val="22"/>
                <w:lang w:eastAsia="en-GB"/>
              </w:rPr>
              <w:t>many</w:t>
            </w:r>
            <w:r>
              <w:rPr>
                <w:rFonts w:cs="Verdana" w:ascii="Verdana" w:hAnsi="Verdana"/>
                <w:i/>
                <w:iCs/>
                <w:szCs w:val="22"/>
                <w:lang w:bidi="en-US"/>
              </w:rPr>
              <w:br/>
            </w:r>
            <w:r>
              <w:rPr>
                <w:rFonts w:cs="Arial" w:ascii="Verdana" w:hAnsi="Verdana"/>
                <w:i/>
                <w:color w:val="000000"/>
                <w:sz w:val="22"/>
                <w:lang w:eastAsia="en-GB"/>
              </w:rPr>
              <w:t>fast</w:t>
            </w:r>
            <w:r>
              <w:rPr>
                <w:rFonts w:cs="Verdana" w:ascii="Verdana" w:hAnsi="Verdana"/>
                <w:i/>
                <w:iCs/>
                <w:szCs w:val="22"/>
                <w:lang w:bidi="en-US"/>
              </w:rPr>
              <w:br/>
            </w:r>
            <w:r>
              <w:rPr>
                <w:rFonts w:cs="Arial" w:ascii="Verdana" w:hAnsi="Verdana"/>
                <w:i/>
                <w:color w:val="000000"/>
                <w:sz w:val="22"/>
                <w:lang w:eastAsia="en-GB"/>
              </w:rPr>
              <w:t>favorite</w:t>
            </w:r>
            <w:r>
              <w:rPr>
                <w:rFonts w:cs="Verdana" w:ascii="Verdana" w:hAnsi="Verdana"/>
                <w:i/>
                <w:iCs/>
                <w:szCs w:val="22"/>
                <w:lang w:bidi="en-US"/>
              </w:rPr>
              <w:br/>
            </w:r>
            <w:r>
              <w:rPr>
                <w:rFonts w:cs="Arial" w:ascii="Verdana" w:hAnsi="Verdana"/>
                <w:i/>
                <w:color w:val="000000"/>
                <w:sz w:val="22"/>
                <w:lang w:eastAsia="en-GB"/>
              </w:rPr>
              <w:t>wasting</w:t>
            </w:r>
            <w:r>
              <w:rPr>
                <w:rFonts w:cs="Verdana" w:ascii="Verdana" w:hAnsi="Verdana"/>
                <w:i/>
                <w:iCs/>
                <w:szCs w:val="22"/>
                <w:lang w:bidi="en-US"/>
              </w:rPr>
              <w:br/>
            </w:r>
            <w:r>
              <w:rPr>
                <w:rFonts w:cs="Arial" w:ascii="Verdana" w:hAnsi="Verdana"/>
                <w:i/>
                <w:color w:val="000000"/>
                <w:sz w:val="22"/>
                <w:lang w:eastAsia="en-GB"/>
              </w:rPr>
              <w:t>call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Shrove Tuesday and Pancake Day are not so well __________ in the United States. Americans are more __________ with Mardi Gras, which is also on the day before Ash Wednesday and is a very similar celebration. Different countries __________ different events for Pancake Day. In England, some towns have pancake races. People must run a race with a frying pan and toss the pancakes as they __________. The winner is the first person to cross the finishing line with a pancake that is still intact. Children like to have a __________ at tossing the hot pancakes out of the frying pan in their __________. In Newfoundland, Canada, the cook puts a ring or a __________ in the pancakes. The person who finds the coin will be rich and the person who finds the ring will be the __________ to get married.</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go</w:t>
            </w:r>
            <w:r>
              <w:rPr>
                <w:rFonts w:cs="Arial" w:ascii="Verdana" w:hAnsi="Verdana"/>
                <w:i/>
                <w:iCs/>
                <w:color w:val="000000"/>
                <w:lang w:eastAsia="en-GB"/>
              </w:rPr>
              <w:br/>
              <w:t xml:space="preserve"> </w:t>
            </w:r>
            <w:r>
              <w:rPr>
                <w:rFonts w:cs="Arial" w:ascii="Verdana" w:hAnsi="Verdana"/>
                <w:i/>
                <w:color w:val="000000"/>
                <w:sz w:val="22"/>
                <w:lang w:eastAsia="en-GB"/>
              </w:rPr>
              <w:t>coin</w:t>
            </w:r>
            <w:r>
              <w:rPr>
                <w:rFonts w:cs="Verdana" w:ascii="Verdana" w:hAnsi="Verdana"/>
                <w:i/>
                <w:iCs/>
                <w:szCs w:val="22"/>
                <w:lang w:bidi="en-US"/>
              </w:rPr>
              <w:br/>
            </w:r>
            <w:r>
              <w:rPr>
                <w:rFonts w:cs="Arial" w:ascii="Verdana" w:hAnsi="Verdana"/>
                <w:i/>
                <w:color w:val="000000"/>
                <w:sz w:val="22"/>
                <w:lang w:eastAsia="en-GB"/>
              </w:rPr>
              <w:t>run</w:t>
            </w:r>
            <w:r>
              <w:rPr>
                <w:rFonts w:cs="Verdana" w:ascii="Verdana" w:hAnsi="Verdana"/>
                <w:i/>
                <w:iCs/>
                <w:szCs w:val="22"/>
                <w:lang w:bidi="en-US"/>
              </w:rPr>
              <w:br/>
            </w:r>
            <w:r>
              <w:rPr>
                <w:rFonts w:cs="Arial" w:ascii="Verdana" w:hAnsi="Verdana"/>
                <w:i/>
                <w:color w:val="000000"/>
                <w:sz w:val="22"/>
                <w:lang w:eastAsia="en-GB"/>
              </w:rPr>
              <w:t>kitchens</w:t>
            </w:r>
            <w:r>
              <w:rPr>
                <w:rFonts w:cs="Verdana" w:ascii="Verdana" w:hAnsi="Verdana"/>
                <w:i/>
                <w:iCs/>
                <w:szCs w:val="22"/>
                <w:lang w:bidi="en-US"/>
              </w:rPr>
              <w:br/>
            </w: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next</w:t>
            </w:r>
            <w:r>
              <w:rPr>
                <w:rFonts w:cs="Verdana" w:ascii="Verdana" w:hAnsi="Verdana"/>
                <w:i/>
                <w:iCs/>
                <w:szCs w:val="22"/>
                <w:lang w:bidi="en-US"/>
              </w:rPr>
              <w:br/>
            </w:r>
            <w:r>
              <w:rPr>
                <w:rFonts w:cs="Arial" w:ascii="Verdana" w:hAnsi="Verdana"/>
                <w:i/>
                <w:color w:val="000000"/>
                <w:sz w:val="22"/>
                <w:lang w:eastAsia="en-GB"/>
              </w:rPr>
              <w:t>familiar</w:t>
            </w:r>
            <w:r>
              <w:rPr>
                <w:rFonts w:cs="Verdana" w:ascii="Verdana" w:hAnsi="Verdana"/>
                <w:i/>
                <w:iCs/>
                <w:szCs w:val="22"/>
                <w:lang w:bidi="en-US"/>
              </w:rPr>
              <w:br/>
            </w:r>
            <w:r>
              <w:rPr>
                <w:rFonts w:cs="Arial" w:ascii="Verdana" w:hAnsi="Verdana"/>
                <w:i/>
                <w:color w:val="000000"/>
                <w:sz w:val="22"/>
                <w:lang w:eastAsia="en-GB"/>
              </w:rPr>
              <w:t>hol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 xml:space="preserve">Pancake Day is a favored / favorite of children in the UK, Ireland, Australia, New Zealand and Canada. It is on this day they get to eat as many / much pancakes as they want – all smothered with syrup, or lemon and sugary / sugar, or strawberry sauce. It is also called Shrove Tuesday. This is a religious holiday on / in the day before Ash Wednesday, the start of Lent. During the 40 days of Lent, people used to speed / fast and eat only the simplest of food. Things like eggs, milk and sugar had to be thrown away. Instead they / of wasting food, people traditionally used these ingredients to make pancakes. It became a mini / nano celebration and people topped their pancakes with delicious things they could not eat for another 40 days. Few / Two people nowadays fast for 40 days.  </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Shrove Tuesday and Pancake Day are not so well known / knowing in the United States. Americans are more familiarity / familiar with Mardi Gras, which is also on the day before Ash Wednesday and is a too / very similar celebration. Different countries hold different events for Pancake Day. In England, some / sum towns have pancake races. People must run a race with a frying pan and toss the pancakes was / as they run. The winner is the first person to cross the finishing line with a pancake that is still intact. Children like to have a do / go at tossing the hot pancakes out of the frying pan in their kitchens. In Newfoundland, Canada, the cook puts a ring or a coin in the pancakes. The person who finds the coin / ring will be rich and the person who finds the coin / ring will be the next to get married.</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 xml:space="preserve">Pancake Day is a (1) ____ of children in the UK, Ireland, Australia, New Zealand and Canada. It is on this day they get to eat as (2) ____ pancakes as they want – all smothered with syrup, or lemon and sugar, or strawberry sauce. It is also called Shrove Tuesday. This is a (3) ____ holiday on the day before Ash Wednesday, the start of Lent. During the 40 days of Lent, people used to (4) ____ and eat only the simplest of food. Things like eggs, milk and sugar had to be thrown away. Instead of (5) ____ food, people traditionally used these ingredients to make pancakes. It became a mini celebration and people (6) ____ their pancakes with delicious things they could not eat for another 40 days. Few people nowadays fast for 40 days.  </w:t>
      </w:r>
    </w:p>
    <w:p>
      <w:pPr>
        <w:pStyle w:val="Normal"/>
        <w:spacing w:lineRule="auto" w:line="288" w:before="0" w:after="240"/>
        <w:jc w:val="both"/>
        <w:rPr>
          <w:rFonts w:ascii="Verdana" w:hAnsi="Verdana" w:cs="Verdana"/>
          <w:color w:val="000000"/>
        </w:rPr>
      </w:pPr>
      <w:r>
        <w:rPr>
          <w:rFonts w:cs="Verdana" w:ascii="Verdana" w:hAnsi="Verdana"/>
          <w:color w:val="000000"/>
        </w:rPr>
        <w:t>Shrove Tuesday and Pancake Day are not so well (7) ____ in the United States. Americans are more familiar with Mardi Gras, which is also on the day before Ash Wednesday and is a very (8) ____ celebration. Different countries hold different events for Pancake Day. In England, some towns have pancake races. People must run a race with a frying pan and toss the pancakes as they (9) ____. The winner is the first person to (10) ____ the finishing line with a pancake that is still intact. Children like to have a     (11) ____ at tossing the hot pancakes out of the frying pan in their kitchens. In Newfoundland, Canada, the cook puts a ring or a coin in the pancakes. The person who finds the coin will be rich and the person who finds the ring will be the (12) ____ to get married.</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vori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vo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vo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vo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n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r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lig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ligio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ligious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ligion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e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quic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urr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as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as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ste 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aste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pp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p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p do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ppe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n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now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ow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now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imilar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mi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imul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mila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un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u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unn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an</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llo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o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o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a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ft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hea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ex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n</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favorite of </w:t>
            </w:r>
            <w:r>
              <w:rPr>
                <w:rFonts w:cs="Verdana" w:ascii="Verdana" w:hAnsi="Verdana"/>
                <w:szCs w:val="24"/>
                <w:u w:val="single"/>
              </w:rPr>
              <w:t>echlnrd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ll smothered with </w:t>
            </w:r>
            <w:r>
              <w:rPr>
                <w:rFonts w:cs="Verdana" w:ascii="Verdana" w:hAnsi="Verdana"/>
                <w:szCs w:val="24"/>
                <w:u w:val="single"/>
              </w:rPr>
              <w:t>pur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nly the </w:t>
            </w:r>
            <w:r>
              <w:rPr>
                <w:rFonts w:cs="Verdana" w:ascii="Verdana" w:hAnsi="Verdana"/>
                <w:szCs w:val="24"/>
                <w:u w:val="single"/>
              </w:rPr>
              <w:t>simsplet</w:t>
            </w:r>
            <w:r>
              <w:rPr>
                <w:rFonts w:cs="Verdana" w:ascii="Verdana" w:hAnsi="Verdana"/>
                <w:szCs w:val="24"/>
              </w:rPr>
              <w:t xml:space="preserve"> of foo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stead of </w:t>
            </w:r>
            <w:r>
              <w:rPr>
                <w:rFonts w:cs="Verdana" w:ascii="Verdana" w:hAnsi="Verdana"/>
                <w:szCs w:val="24"/>
                <w:u w:val="single"/>
              </w:rPr>
              <w:t>antgwis</w:t>
            </w:r>
            <w:r>
              <w:rPr>
                <w:rFonts w:cs="Verdana" w:ascii="Verdana" w:hAnsi="Verdana"/>
                <w:szCs w:val="24"/>
              </w:rPr>
              <w:t xml:space="preserve"> foo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eople </w:t>
            </w:r>
            <w:r>
              <w:rPr>
                <w:rFonts w:cs="Verdana" w:ascii="Verdana" w:hAnsi="Verdana"/>
                <w:szCs w:val="24"/>
                <w:u w:val="single"/>
              </w:rPr>
              <w:t>pdepot</w:t>
            </w:r>
            <w:r>
              <w:rPr>
                <w:rFonts w:cs="Verdana" w:ascii="Verdana" w:hAnsi="Verdana"/>
                <w:szCs w:val="24"/>
              </w:rPr>
              <w:t xml:space="preserve"> their pancak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Few people </w:t>
            </w:r>
            <w:r>
              <w:rPr>
                <w:rFonts w:cs="Verdana" w:ascii="Verdana" w:hAnsi="Verdana"/>
                <w:szCs w:val="24"/>
                <w:u w:val="single"/>
              </w:rPr>
              <w:t>awasoynd</w:t>
            </w:r>
            <w:r>
              <w:rPr>
                <w:rFonts w:cs="Verdana" w:ascii="Verdana" w:hAnsi="Verdana"/>
                <w:szCs w:val="24"/>
              </w:rPr>
              <w:t xml:space="preserve"> fas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ot so well </w:t>
            </w:r>
            <w:r>
              <w:rPr>
                <w:rFonts w:cs="Verdana" w:ascii="Verdana" w:hAnsi="Verdana"/>
                <w:szCs w:val="24"/>
                <w:u w:val="single"/>
              </w:rPr>
              <w:t>okwn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ore </w:t>
            </w:r>
            <w:r>
              <w:rPr>
                <w:rFonts w:cs="Verdana" w:ascii="Verdana" w:hAnsi="Verdana"/>
                <w:szCs w:val="24"/>
                <w:u w:val="single"/>
              </w:rPr>
              <w:t>failirm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ifferent </w:t>
            </w:r>
            <w:r>
              <w:rPr>
                <w:rFonts w:cs="Verdana" w:ascii="Verdana" w:hAnsi="Verdana"/>
                <w:szCs w:val="24"/>
                <w:u w:val="single"/>
              </w:rPr>
              <w:t>evst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pancake that is still </w:t>
            </w:r>
            <w:r>
              <w:rPr>
                <w:rFonts w:cs="Verdana" w:ascii="Verdana" w:hAnsi="Verdana"/>
                <w:szCs w:val="24"/>
                <w:u w:val="single"/>
              </w:rPr>
              <w:t>atic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grfiyn</w:t>
            </w:r>
            <w:r>
              <w:rPr>
                <w:rFonts w:cs="Verdana" w:ascii="Verdana" w:hAnsi="Verdana"/>
                <w:szCs w:val="24"/>
              </w:rPr>
              <w:t xml:space="preserve"> pa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next to get </w:t>
            </w:r>
            <w:r>
              <w:rPr>
                <w:rFonts w:cs="Verdana" w:ascii="Verdana" w:hAnsi="Verdana"/>
                <w:szCs w:val="24"/>
                <w:u w:val="single"/>
              </w:rPr>
              <w:t>riedarm</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hrove Tuesday and Pancake Day are not so well known in the United States. Americans are more familiar</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race with a frying pan and toss the pancakes as they run. The winner is the first person to cross the finishing</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e thrown away. Instead of wasting food, people traditionally used these ingredients to make pancakes. It became a</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Pancake Day is a favorite of children in the UK, Ireland, Australia, New Zealand and Canada. It is on this day they get</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40 days of Lent, people used to fast and eat only the simplest of food. Things like eggs, milk and sugar had to</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ith Mardi Gras, which is also on the day before Ash Wednesday and is a very similar celebration. Different countrie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eat for another 40 days. Few people nowadays fast for 40 day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coin will be rich and the person who finds the ring will be the next to get marrie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ir kitchens. In Newfoundland, Canada, the cook puts a ring or a coin in the pancakes. The person who find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auce. It is also called Shrove Tuesday. This is a religious holiday on the day before Ash Wednesday, the start of Lent. During</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line with a pancake that is still intact. Children like to have a go at tossing the hot pancakes out of the frying pan i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o eat as many pancakes as they want – all smothered with syrup, or lemon and sugar, or strawberr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ini celebration and people topped their pancakes with delicious things they could no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hold different events for Pancake Day. In England, some towns have pancake races. People must run a</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in    Pancake    a    children    UK    is    of    the    Day    favori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s    as    they    eat    pancakes    want    to    many    they    ge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ast   and   eat   only   the   simplest   of   food   people   used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their    with    things    topped    pancakes    deliciou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40    Few    nowadays    for    days    people    fa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mericans    more    with    Gras    are    familiar    Mardi</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ace    People    with    must    a    run    frying    a    p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cross    to    person    first    the    line    finish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have   a   go   at   tossing   the   hot   pancakes   Children   lik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The    coin    person    will    who    be    finds    rich</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PANCAK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PANCAKE DAY SURVEY</w:t>
      </w:r>
    </w:p>
    <w:p>
      <w:pPr>
        <w:pStyle w:val="Normal"/>
        <w:spacing w:before="120" w:after="120"/>
        <w:ind w:right="-691" w:hanging="0"/>
        <w:rPr/>
      </w:pPr>
      <w:r>
        <w:rPr>
          <w:rFonts w:cs="Verdana" w:ascii="Verdana" w:hAnsi="Verdana"/>
          <w:b/>
          <w:bCs/>
          <w:color w:val="333333"/>
          <w:sz w:val="20"/>
        </w:rPr>
        <w:t>Write five questions about Pancak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Pancak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Pancak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Pancak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Pancak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PANCAK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08:00Z</dcterms:created>
  <dc:creator>Sean Banville</dc:creator>
  <dc:description/>
  <cp:keywords>Pancake Day - Holidays anniversaries commemorations celebrations festivals and special occasions</cp:keywords>
  <dc:language>en-US</dc:language>
  <cp:lastModifiedBy>ADWC LAB</cp:lastModifiedBy>
  <cp:lastPrinted>2008-11-15T20:07:00Z</cp:lastPrinted>
  <dcterms:modified xsi:type="dcterms:W3CDTF">2008-12-05T11:47:00Z</dcterms:modified>
  <cp:revision>5</cp:revision>
  <dc:subject/>
  <dc:title>Holiday Lessons - Pancake Day</dc:title>
</cp:coreProperties>
</file>